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7524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52475" cy="714375"/>
                    </a:xfrm>
                    <a:prstGeom prst="rect">
                      <a:avLst/>
                    </a:prstGeom>
                  </pic:spPr>
                </pic:pic>
              </a:graphicData>
            </a:graphic>
          </wp:anchor>
        </w:drawing>
      </w:r>
      <w:r>
        <w:rPr>
          <w:rFonts w:cs="Times New Roman" w:ascii="Times New Roman" w:hAnsi="Times New Roman"/>
          <w:sz w:val="28"/>
          <w:szCs w:val="28"/>
        </w:rPr>
        <w:t xml:space="preserve">Кут Ху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риса Барыш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 Учителя Изначально Вышестоящего Отца: Четвёртый курс</w:t>
      </w:r>
    </w:p>
    <w:p>
      <w:pPr>
        <w:pStyle w:val="Normal"/>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ятьдесят пятый Синтез Изначально Вышестоящего Отца</w:t>
      </w:r>
    </w:p>
    <w:p>
      <w:pPr>
        <w:pStyle w:val="Normal"/>
        <w:widowControl w:val="false"/>
        <w:ind w:left="-227" w:right="-227" w:hanging="0"/>
        <w:jc w:val="center"/>
        <w:rPr>
          <w:rFonts w:ascii="Times New Roman" w:hAnsi="Times New Roman" w:cs="Times New Roman"/>
          <w:b/>
          <w:b/>
          <w:color w:val="2F5496"/>
          <w:sz w:val="28"/>
          <w:szCs w:val="28"/>
        </w:rPr>
      </w:pPr>
      <w:r>
        <w:rPr>
          <w:rFonts w:cs="Times New Roman" w:ascii="Times New Roman" w:hAnsi="Times New Roman"/>
          <w:b/>
          <w:color w:val="2F5496"/>
          <w:sz w:val="28"/>
          <w:szCs w:val="28"/>
        </w:rPr>
        <w:t>Рождение Свыше Учителя Человека-Аватара Ми-ИВДИВО Октав Метагалактико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1 – 22 января 2023, Астана, Казахстан</w:t>
      </w:r>
    </w:p>
    <w:p>
      <w:pPr>
        <w:pStyle w:val="Normal"/>
        <w:widowControl w:val="false"/>
        <w:numPr>
          <w:ilvl w:val="0"/>
          <w:numId w:val="0"/>
        </w:numPr>
        <w:suppressAutoHyphens w:val="true"/>
        <w:spacing w:lineRule="auto" w:line="240" w:before="240" w:after="120"/>
        <w:jc w:val="right"/>
        <w:outlineLvl w:val="0"/>
        <w:rPr>
          <w:rFonts w:ascii="Cambria" w:hAnsi="Cambria" w:eastAsia="Batang;바탕" w:cs="Cambria"/>
          <w:b/>
          <w:b/>
          <w:color w:val="215868"/>
          <w:kern w:val="2"/>
          <w:sz w:val="28"/>
          <w:szCs w:val="24"/>
          <w:lang w:eastAsia="ar-SA"/>
        </w:rPr>
      </w:pPr>
      <w:r>
        <w:rPr>
          <w:rFonts w:eastAsia="Batang;바탕" w:cs="Cambria" w:ascii="Cambria" w:hAnsi="Cambria"/>
          <w:b/>
          <w:color w:val="215868"/>
          <w:kern w:val="2"/>
          <w:sz w:val="28"/>
          <w:szCs w:val="24"/>
          <w:lang w:eastAsia="ar-SA"/>
        </w:rPr>
        <w:t>Первый день 1 часть</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события в ИВДИВО, экстернализация ИВДИВО</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00:00 Достижение в Рождественских стяжаниях – это экстернализация ИВДИВО, и отсюда поскольку ИВДИВО разворачивается по-другому у нас перестроились организации. Это самое главное, а что потом развернулось это следствие того, что Отец нас совсем по-другому ведёт Домом. Восприятие того, что произошло должно быть связано с тем, как мы реализуем собою отцовскость. Ещё одно главное событие, и тоже с этим связано то, что Человеку стала свойственна отцовскость, то есть из Аватара-Человека-Субъекта мы перестроились на Отца-Человека-Субъект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авная специфика 55 Синтеза – это Я-Есмь, сформировать Я-Есмь, Синтезобраз, Дух, Лотос Духа. Я-Есмь – это я-есмь в Отце, я-есмь Учитель, это фактически формирование нашего Я. Формирование нашего Я идёт целенаправленно Отцом в эту эпох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01:00:17 Экстернализация – это когда ИВДИВО созревая внутри Отца начинает разворачиваться вовне. ИВДИВО развернулся вовне, и это категорически всё меняет.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тандарт 91 Синтеза, мы там разворачивали 64 Компетенции, как одно из выражений экстернализации ИВДИВО. Дом занимается материализацией, она больше шла внутри нас.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Жизнь Домом, это значит жизнь организации Синтеза и Огня для любых условий внутренних и внешних. 4-рица: сначала внешне, потом внутренняя, потом иерархическая, а потом ивдивная. Сейчас внешняя, внутренняя, ивдивная, если идти по Компетенциям, как Метагалактика, Октавы, ИВДИВО – это третья позиция, а потом источник Огонь и Синтез Отца, или Праогонь и Прасинтезность Отца. Это то, что выше Дом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Теперь нам предоставляется возможность самим развернуть внешние условия Домом, Огнём и Синтезом из источника с Изначально Вышестоящим Отцом, и организовывать все внешние условия между людьми, как объективные условия собою.</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аждый из нас субъект пред Отцом. Субъект это тот, кто воздействует на объект. Тот, кто изучает влияет на какую-то объективную реальность вокруг нас, созданную Отцом.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ждый Компетентный должен иметь 64 Синтеза в новых стандартах, чтобы мы могли материализовать 32 метагалактических иерархических уровней материи, чтобы включиться в Октавный, потом в Изначально Вышестоящий Октавный.</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чего нужна была экстернализация ИВДИВО, 8 стратегий ИВДИВО</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01:28:56 Экстернализация ИВДИВО нужна, чтобы мы могли выразить отцовскость собою внешне. А внешне для этого должна быть подготовленная среда. Отец вовне выражается Домом и в Доме, и значит ИВДИВО для нас должен стать внешним в том числе. Но это меняет весь принцип организации внешней материи. Сначала Отец нас развивал внутренне, а мы выражались как могли. А теперь мы должны организовываться и самостоятельно и командами на то, чтобы внешнюю среду, как и Отец синтезировать в Доме и Домом и по всем стандартам, и параметрам Дома.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Жить Домом, это так как живёт Отец вовне, это как он правильно точечно высококачественно организует свой быт и свою жизнь, и окружающую материю, а для нас это весь Большой Космос.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ец нам уже даёт возможности прямого продолжения Планов Синтеза Отц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 91 Синтезе мы стяжали основные минимум восемь стратегий Дома. Это стратегии того, что Дом осваивает и как он это делает. Это 64 архетипа, 512 Огней ИВО. Это 512 частей Человека,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де есть пра-части и части, это ещё одно достижение последнего времен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В ИВДИВО развернулись 32 организации, 192 отделов и 224 управления.</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е к предстоящей практике, что есть однородный Огонь и Синтез</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51:30 Мы будем встраиваться в ИВДИВО в его новом состоян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Есть разные выражения Огня и Синтеза у нас. Дом – это Огонь и Синтез, чтобы в новом состоянии Дом среагировал на нас, мы должны измениться. И тогда мы сопрягаемся с новым экстернализированным Домом у Отца, и начинаем жить им.</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Все 54 Ядра Синтеза, когда вы здесь сидите должны в вас вскрыться и пере синтезироваться 55-ым Синтезом. А к концу семинара в итоговой практике у вас опять сформируется уже 55 Ядер Синтеза. Вы можете другое количество взять сколько вы проходили Синтезов физическ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ь – это внутренний Виртуозный Синтез ИВО её складывает и неповторимый у каждого из нас. Это то, что над всеми Ядрами Синтезам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интезе всего этого Синтеза мы должны сложиться однородным новым Синтезом и войти в ИВДИВО. Мы внутри себя должны пере синтезировать слить в одно целое все Ядра Синтез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И, когда у нас есть наш Синтез цельный однородный плюс Синтез Отца в этот момент у нас вспыхивает однородный Синтез в нас. У нас в этот момент разворачивается однородное Тело. Однородное Тело действует и проявляется только в момент синтезирования нас Отцом или Кут Хуми. Когда у нас однородный Синтез складывается, на него будет реагировать ИВДИВО.</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Ивдивность, это то, из чего условия развивают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Состояние однородности Синтеза мы должны уметь достигать.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емляйтесь в однородном Синтезе с Отцом в состоянии «я Отцом могу всё», когда Отец и я это одно и тоже, и Синтез легко перетекает, попробуйте тогда свои Образы расширить ещё дальше. И допустить для себя то, что допускает Отец для вас.</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 Отца всё просто, но нам не так просто, нам сложно дойти до этой простоты. А когда мы доходим всё реально просто становится.</w:t>
      </w:r>
    </w:p>
    <w:p>
      <w:pPr>
        <w:pStyle w:val="Heading2"/>
        <w:keepNext w:val="false"/>
        <w:keepLines w:val="false"/>
        <w:widowControl w:val="false"/>
        <w:spacing w:before="120" w:after="0"/>
        <w:ind w:left="57" w:right="57" w:firstLine="652"/>
        <w:rPr>
          <w:rFonts w:ascii="Times New Roman" w:hAnsi="Times New Roman" w:cs="Times New Roman"/>
          <w:b w:val="false"/>
          <w:b w:val="false"/>
          <w:color w:val="000000"/>
          <w:sz w:val="24"/>
          <w:szCs w:val="24"/>
        </w:rPr>
      </w:pPr>
      <w:bookmarkStart w:id="0" w:name="_Hlk126541803"/>
      <w:r>
        <w:rPr>
          <w:rFonts w:cs="Times New Roman" w:ascii="Times New Roman" w:hAnsi="Times New Roman"/>
          <w:b w:val="false"/>
          <w:color w:val="000000"/>
          <w:sz w:val="24"/>
          <w:szCs w:val="24"/>
        </w:rPr>
        <w:t xml:space="preserve">02:18:21-02:54:30 </w:t>
      </w:r>
      <w:r>
        <w:rPr>
          <w:rFonts w:cs="Times New Roman" w:ascii="Times New Roman" w:hAnsi="Times New Roman"/>
          <w:bCs w:val="false"/>
          <w:color w:val="000000"/>
          <w:sz w:val="24"/>
          <w:szCs w:val="24"/>
        </w:rPr>
        <w:t>ПРАКТИКА 1.</w:t>
      </w:r>
      <w:r>
        <w:rPr>
          <w:rFonts w:cs="Times New Roman" w:ascii="Times New Roman" w:hAnsi="Times New Roman"/>
          <w:b w:val="false"/>
          <w:color w:val="000000"/>
          <w:sz w:val="24"/>
          <w:szCs w:val="24"/>
        </w:rPr>
        <w:t xml:space="preserve"> Стяжание Субъектного и Объектного Синтеза ИВО. Преображение на вхождение в ИВДИВО в новом его состоянии экстернализации. Стяжание Вечного Огня и Вечного Синтеза Изначально Вышестоящего Отца.</w:t>
      </w:r>
      <w:bookmarkEnd w:id="0"/>
    </w:p>
    <w:p>
      <w:pPr>
        <w:pStyle w:val="Heading2"/>
        <w:spacing w:before="120" w:after="8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 кем Субъектный Синтез. П</w:t>
      </w:r>
      <w:r>
        <w:rPr>
          <w:rFonts w:eastAsia="Calibri" w:cs="Times New Roman" w:ascii="Times New Roman" w:hAnsi="Times New Roman"/>
          <w:color w:val="000000"/>
          <w:sz w:val="24"/>
          <w:szCs w:val="24"/>
          <w:lang w:eastAsia="en-US"/>
        </w:rPr>
        <w:t>ояснения</w:t>
      </w:r>
      <w:r>
        <w:rPr>
          <w:rFonts w:cs="Times New Roman" w:ascii="Times New Roman" w:hAnsi="Times New Roman"/>
          <w:color w:val="000000"/>
          <w:sz w:val="24"/>
          <w:szCs w:val="24"/>
        </w:rPr>
        <w:t xml:space="preserve"> к предстоящей практике</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2:54:30 Для нас Синтез ИВДИВО это строго Объектный Синтез.</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Если Человек в себе есмь Огонь и Синтез Отца, но и материи, человек как материальное существо, он должен собою синтезировать Субъектный Синтез от Отца и Кут Хуми, от Отца как источник. От Кут Хуми чтобы мы учились развиваться, действовать и применяться этим Синтезом. Кут Хуми это ещё Глава ИВДИВО. То получается мы должны синтезировать два Огня, чтобы у нас материализация получилась, то есть и Объектный, и Субъектны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ъектный Синтез у нас может сформироваться со всей Иерархией Отца, и с каждым</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человеком, и прежде всего с командой. У каждого из нас есть Субъектный Синтез, точно также как с Отцом мы можем синтезироваться друг с другом только в Отце.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 55-ом плюс в этих новых условиях нам нужно сложится командой Учителей 55 Синтеза, чтобы мы по-настоящему входили в действие 55 Синтезом.</w:t>
      </w:r>
    </w:p>
    <w:p>
      <w:pPr>
        <w:pStyle w:val="Heading2"/>
        <w:keepNext w:val="false"/>
        <w:keepLines w:val="false"/>
        <w:widowControl w:val="false"/>
        <w:spacing w:before="120" w:after="0"/>
        <w:ind w:left="57" w:right="57" w:firstLine="652"/>
        <w:rPr>
          <w:rFonts w:ascii="Times New Roman" w:hAnsi="Times New Roman" w:cs="Times New Roman"/>
          <w:b w:val="false"/>
          <w:b w:val="false"/>
          <w:color w:val="000000"/>
          <w:sz w:val="24"/>
          <w:szCs w:val="24"/>
        </w:rPr>
      </w:pPr>
      <w:bookmarkStart w:id="1" w:name="_Hlk126541770"/>
      <w:r>
        <w:rPr>
          <w:rFonts w:cs="Times New Roman" w:ascii="Times New Roman" w:hAnsi="Times New Roman"/>
          <w:b w:val="false"/>
          <w:color w:val="000000"/>
          <w:sz w:val="24"/>
          <w:szCs w:val="24"/>
        </w:rPr>
        <w:t xml:space="preserve">03:01:35-03:07:36 </w:t>
      </w:r>
      <w:r>
        <w:rPr>
          <w:rFonts w:cs="Times New Roman" w:ascii="Times New Roman" w:hAnsi="Times New Roman"/>
          <w:bCs w:val="false"/>
          <w:color w:val="000000"/>
          <w:sz w:val="24"/>
          <w:szCs w:val="24"/>
        </w:rPr>
        <w:t>ПРАКТИКА 2.</w:t>
      </w:r>
      <w:r>
        <w:rPr>
          <w:rFonts w:cs="Times New Roman" w:ascii="Times New Roman" w:hAnsi="Times New Roman"/>
          <w:b w:val="false"/>
          <w:color w:val="000000"/>
          <w:sz w:val="24"/>
          <w:szCs w:val="24"/>
        </w:rPr>
        <w:t xml:space="preserve"> Заполнение каждого, как Учителя Синтеза, Субъектным Синтезом ракурсом 55-го Синтеза ИВО и сложение среды 55 Объектного Синтеза ИВО физично.</w:t>
      </w:r>
      <w:bookmarkEnd w:id="1"/>
    </w:p>
    <w:p>
      <w:pPr>
        <w:pStyle w:val="Normal"/>
        <w:keepNext w:val="true"/>
        <w:keepLines/>
        <w:widowControl w:val="false"/>
        <w:numPr>
          <w:ilvl w:val="0"/>
          <w:numId w:val="0"/>
        </w:numPr>
        <w:suppressAutoHyphens w:val="true"/>
        <w:spacing w:lineRule="auto" w:line="240" w:before="360" w:after="120"/>
        <w:jc w:val="right"/>
        <w:outlineLvl w:val="0"/>
        <w:rPr>
          <w:rFonts w:ascii="Cambria" w:hAnsi="Cambria" w:eastAsia="Batang;바탕" w:cs="Cambria"/>
          <w:b/>
          <w:b/>
          <w:color w:val="215868"/>
          <w:kern w:val="2"/>
          <w:sz w:val="28"/>
          <w:szCs w:val="24"/>
          <w:lang w:eastAsia="ar-SA"/>
        </w:rPr>
      </w:pPr>
      <w:r>
        <w:rPr>
          <w:rFonts w:eastAsia="Batang;바탕" w:cs="Cambria" w:ascii="Cambria" w:hAnsi="Cambria"/>
          <w:b/>
          <w:color w:val="215868"/>
          <w:kern w:val="2"/>
          <w:sz w:val="28"/>
          <w:szCs w:val="24"/>
          <w:lang w:eastAsia="ar-SA"/>
        </w:rPr>
        <w:t>Первый день 2 часть</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даёт Дух. Э</w:t>
      </w:r>
      <w:r>
        <w:rPr>
          <w:rFonts w:eastAsia="Arial Unicode MS" w:cs="Times New Roman" w:ascii="Times New Roman" w:hAnsi="Times New Roman"/>
          <w:color w:val="000000"/>
          <w:sz w:val="24"/>
          <w:szCs w:val="24"/>
        </w:rPr>
        <w:t>тапы</w:t>
      </w:r>
      <w:r>
        <w:rPr>
          <w:rFonts w:cs="Times New Roman" w:ascii="Times New Roman" w:hAnsi="Times New Roman"/>
          <w:color w:val="000000"/>
          <w:sz w:val="24"/>
          <w:szCs w:val="24"/>
        </w:rPr>
        <w:t xml:space="preserve"> взрастания Дух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00:00:00 Синтезобраз сейчас стоит на 7-ом горизонте, который занимается формированием взрастанием Духа человеческого и телесность формирует.</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Дух даёт Человеку дееспособность, даёт возможность разные новые действия складывать, ими что-то потом достигать. Дух чтобы копился Человеку нужна Воля.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ейчас Синтезобраз занимается как часть организацией Человека Духом, Волей, этим Я, когда это всё получает образность от Отца и реализуется Человеком. Поэтому часть называется Синтез разных Образов.</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Этапы взрастания Духом. Сначала был организованный Дух, как получа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тем Дух накапливаясь начинает организовываться в Лотос, иметь точку сборки. И второй фактор, чтобы Лотос появился, человек должен достигать атмичности, то есть атмического плана материи по пятой расе. Атмический план – это тот вид материи, который способствует формированию Духа и Воли у Человека, поддерживает его в этом направлении.</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Я </w:t>
      </w:r>
      <w:r>
        <w:rPr>
          <w:rFonts w:eastAsia="Calibri" w:cs="Times New Roman" w:ascii="Times New Roman" w:hAnsi="Times New Roman"/>
          <w:color w:val="000000"/>
          <w:sz w:val="24"/>
          <w:szCs w:val="24"/>
          <w:lang w:eastAsia="en-US"/>
        </w:rPr>
        <w:t>накопленной</w:t>
      </w:r>
      <w:r>
        <w:rPr>
          <w:rFonts w:cs="Times New Roman" w:ascii="Times New Roman" w:hAnsi="Times New Roman"/>
          <w:color w:val="000000"/>
          <w:sz w:val="24"/>
          <w:szCs w:val="24"/>
        </w:rPr>
        <w:t xml:space="preserve"> Волей, принятие решений с Отцом</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13:21 Если мы хотим растить свой Я, быть самостоятельными, быть личностями, индивидуальностями, значимыми, яркими для себя и для других людей, и пред Отцом – здесь нужна Воля, а не Дух. Воля – это своё действие, ваше собственное решение. Накопления могут быть зависимые от кого-то.  И есть моё Я - решение в выражении Отца, когда моё Я неповторимо только в Отце. Моё Я и принятие решения проявления Воли мною как Я – это только от Отца и с Отцом.</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заимодействие, взаимосвязь и зависимость – это разные вещи.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заимодействие и взаимосвязь – это в идеале, когда ты в выражении Отца взаимодействуешь вместе с тем, кто также выражает Отца. Это настоящие человеческие отношения.</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фики Духа, не</w:t>
      </w:r>
      <w:r>
        <w:rPr>
          <w:rFonts w:eastAsia="Arial Unicode MS" w:cs="Times New Roman" w:ascii="Times New Roman" w:hAnsi="Times New Roman"/>
          <w:color w:val="000000"/>
          <w:sz w:val="24"/>
          <w:szCs w:val="24"/>
        </w:rPr>
        <w:t xml:space="preserve"> развиваемого</w:t>
      </w:r>
      <w:r>
        <w:rPr>
          <w:rFonts w:cs="Times New Roman" w:ascii="Times New Roman" w:hAnsi="Times New Roman"/>
          <w:color w:val="000000"/>
          <w:sz w:val="24"/>
          <w:szCs w:val="24"/>
        </w:rPr>
        <w:t xml:space="preserve"> Огнём. Быть в единстве с Отцом. </w:t>
        <w:br/>
        <w:t>Объектный Дух, Субъектный Дух</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28:24 Если у нас в Духе есть устойчивые записи и Дух не готов поменяться новым Огнём – срабатывает больше привычка Духа действовать так. Это проявляется устойчивым поведением.</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ъектный – это когда в тебе продолжается, или вышестоящий Субъект – это Отец, и Кут Хуми как помощник Отца. Субъектный Огонь и Синтез несёт Отец, Кут Хуми тогда компетентный в помощь. А вокруг нас в Доме тот Огонь и Дух, который выработан уже кем-то, это Объектный Огонь и Дух. Наоборот, на который мы должны учиться влиять, потреблять, применять, то ест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равлять в итоге Объектным Духом и Огнём, преображаем в целом и для всех.</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ъектный – это всё время в динамике мы меняемся, как в продолжении Отца мы всё время разные в каждое мгновение. Вот это Субъектность, тем более Отцовскость у нас может выражаться.</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убъектный Дух – это наш Дух, выработанный нашей Волей. Отец нас прежде всего Огнём и Синтезом наделяет. Воля состоит из Огня, и Воля это уже решение Человека.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ы должны своей Истиной гореть, своей Мудростью действовать, чтобы у нас свой Свет вырабатывался. Свет истинно наш, как Субъекта неповторимого в Отце.</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ндное действие. Где команда теряет потенциал развития. </w:t>
        <w:br/>
        <w:t>Переработка Духа командо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5:58 Тогда, когда вы в Отце, у вас естественное на двоих рождается состояние, и отсюда индивидуализация какую часть работы исполняете вы, а какую другой. Если тот не может, вы часть работы берёте на себя. Если не можете оба, значит идёте учитесь. Это естественное решение, истекающее из проживания огнём этой ситуации именно как, её ведёт Отец. И тогда из этого нового решения, это более новое будет здесь рождаться, поэтому оно неповторимо будет.</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 вас будет складываться новое действие, вроде бы у всех, но оно будет согласованное между собою, потому что это действие из единого Огня командного выработано. Вот тогда командное действие будет гармоничным естественно с большой буквы Команд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Новый Объектный Огонь, и Дух командного действия вы должны выработат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тагалактический Синтез – это горизонт Саввы, он и должен этим заниматься.</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 вас в облаке есть всё, а ваше облако с ИВДИВО стыкуется? А ваши Синтезы любой может слушать из всего ИВДИВО? А вы почему лишаете их этой возможно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стечковость, закрытость казахстанской команды, которая на этом теряет свой потенциал.</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гда вы это всё исправите, вы вырастите, станете более организованными, отстроенными, дисциплинированными так, что себя будете больше уважать. Будет другая атмосфера в команде.</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к только у вас накапливается что-то не разрешённое, это не позволяет вам развиваться дальше. И накапливая вот такие недоделки или не качественную работу вы не развиваетесь дальше.</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амую простейшую Истину надо усвоить – мы имеем то, что сделали сами.</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роста Духа, формирование Я-Есмь, часть Синтезобраз.</w:t>
        <w:br/>
        <w:t>Лотос Духа, два режима Лотос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01:18:57 Есть Я у каждого из нас, не может быть у некоторых людей. Я – это второй этап роста в нас Воли и Духа, и формирование Лотоса. Вначале Дух копится, он оформляется Лотосом. Потом в этом Духе должно Тело сформироваться, потом в этом Теле должно появится Я-Есмь.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ух у нас из Вечности, Дух вечен, он требует роста, постоянного развития, преображения эта субстанция Духа, иногда обновления. Когда у нас накапливается Дух – он несёт дееспособность. А когда накапливается Воля в управлении Духом появляется её специфика – выкристаллизовывается. Но нужен ещё Синтез сверху, Отец всегда был Синтезом, то вот эта Воля стала моим 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Этапы роста Духа на 7-ом горизонте.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ы должны преобразится Лотосом Духа, самим Духом, Волей этого Духа, Я-Есм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Два вида Лотоса</w:t>
      </w:r>
      <w:r>
        <w:rPr>
          <w:rFonts w:cs="Times New Roman" w:ascii="Times New Roman" w:hAnsi="Times New Roman"/>
          <w:color w:val="000000"/>
          <w:sz w:val="24"/>
          <w:szCs w:val="24"/>
          <w:lang w:eastAsia="ar-SA"/>
        </w:rPr>
        <w:t>. Первый – это Лотос цельной части Синтезобраз, которая внутри архетипа. Второй режим Лотоса как Сердце – мы стяжаем как архетипическое Совершенное Сердце.</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Зерцало в Лотосе, какие Печати Отца на Зерцале в Лотосе</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31:25 На Зерцале в Лотосе Печать – это Воля Отца. Отец своей Волей утверждает нам тот или иной вариант развития. Воля держит стандарт, которым вы действуете. То есть Печать, это стандарт, но волевым стандартом Отца. Каждая Печать несёт 8-рицу и 16-рицу Отца-Человека-Субъекта. Отец впечатывает 64 Компетенции в Зерцало Лотоса, отсюда 64 слоя в Зерцале формируется, чтобы мы 64-рично развивали все ч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ричная Печать. Может быть 256-ричная Печать по количеству частей Человека. Для нас 512-ричная Печать по количеству частей для Компетентного. Где каждая Печать несёт собой волевой посыл стандарта, как развиваться этой частью.</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ерцало многослойное по количеству лепестков. Каждый вид Духа выходит на соответствующий слой Зерцала, а в этом слое записаны соответствующие записи Печати Отца. Дух действует по той организации, которую он берёт из Зерцала. Организацию закладываем мы Отцом, то есть Отец нам закладывает как будет Лотос действовать, Отец регламентирует его работу.</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о Духа в Лотосе</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39:53 В Лотосе есть Тело Духа. Есть Дух, который в Теле, и есть Дух который в лепестках. Мы стяжаем лепестки по количеству видов организации материи, это Дух объектны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д организации материи – это, по сути, объект. Это то, что как внешняя материя организу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Мы разработали как субъекты из своей Воли субъектный Дух, вместе с Отцом выработали. И Дух, который мы на стяжали его извне, как объектный, то, что в лепестках.</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о Духа состоит из всего в целом наработанного Духа в нас. Тело Духа в Лотосе собирает с</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ждых частей, систем, аппаратов, частностей по всем архетипам разные виды Духа, и синтезирует</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бою в однородное Тело Духа. Оно собирается из разных вариантов Дух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Тело Духа – это весь Дух, который есть у нас, но этот Дух одновременно фиксируется в организации разными частями, системами, аппаратами, частностями, даже компетенциям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ованный Дух в Тело. Тело – вершина организации матери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Девять видов Тел</w:t>
      </w:r>
      <w:r>
        <w:rPr>
          <w:rFonts w:cs="Times New Roman" w:ascii="Times New Roman" w:hAnsi="Times New Roman"/>
          <w:color w:val="000000"/>
          <w:sz w:val="24"/>
          <w:szCs w:val="24"/>
          <w:lang w:eastAsia="ar-SA"/>
        </w:rPr>
        <w:t>. Однородное Тело. Тело – это состояние организованной материи.</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Я-Есмь в Теле Духа Лотоса, Я-Настоящий в 513-й ч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01:48:57 Тело организуется Волей, значит Воля собирается, и она собою в итоге рождает Я-Есмь. В Лотосе Тело Духа – второй этап, потом Я-Есмь – третий этап. Четвёртым этапом всё это вместе ещё организуется Синтезобразом. И во всём этом какой Синтезобраз ты являешь собой.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Четыре этапа взрастания этими частями в 55-ом Синтезе.</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нтезобраз организует у нас Дух, телесность Духом – Тело Духа, и Я-Есм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Лотосе Я-Есмь Дух Отца горит, а в Розе в Теле Огня должен гореть Я-Есмь Огонь Изначально Вышестоящего Отца. Мы-Есмь уходит в прошлое, как этап нашего рост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512 архетипических частей – нижестоящие, но Отец всегда выше. Отец ракурсом одной из своей части как-то специфично фиксируется на нас, 513 часть собой несёт то, что нам даёт Отец, в том числе Я–Настоящий. В 513-ой части горит Я-Настоящего, как видит наше Я сам Отец, и как он нам его закладывает. 513-ой частью мы можем только стяжать и возжигаться, она отцовская. Часть нас развивает, насыщает Огнём и Синтезом, и так далее, какие-то специфики нам отдаёт, то есть это контакт нас с Отцом осуществляет. Но мы нижестоящие для этой ч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гда возникает Синтез Я-Есмь и Я–Настоящего, мы легче реализуем Отца собою. Это для роста отцовскости такое дано. В Лотосе есть под стопами Ядро Воли.</w:t>
      </w:r>
    </w:p>
    <w:p>
      <w:pPr>
        <w:pStyle w:val="Heading2"/>
        <w:keepNext w:val="false"/>
        <w:keepLines w:val="false"/>
        <w:widowControl w:val="false"/>
        <w:spacing w:before="120" w:after="0"/>
        <w:ind w:left="57" w:right="57" w:firstLine="65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2:07:32-02:31:36 </w:t>
      </w:r>
      <w:r>
        <w:rPr>
          <w:rFonts w:cs="Times New Roman" w:ascii="Times New Roman" w:hAnsi="Times New Roman"/>
          <w:bCs w:val="false"/>
          <w:color w:val="000000"/>
          <w:sz w:val="24"/>
          <w:szCs w:val="24"/>
        </w:rPr>
        <w:t>ПРАКТИКА 3.</w:t>
      </w:r>
      <w:r>
        <w:rPr>
          <w:rFonts w:cs="Times New Roman" w:ascii="Times New Roman" w:hAnsi="Times New Roman"/>
          <w:b w:val="false"/>
          <w:color w:val="000000"/>
          <w:sz w:val="24"/>
          <w:szCs w:val="24"/>
        </w:rPr>
        <w:t xml:space="preserve"> Стяжание архетипического Лотоса Духа, Тела Духа архетипического. Синтез Образа и Подобия Изначально Вышестоящему Отцу, Рождение Свыше Духом и Волей Отца, Синтез Я-Есмь и Я-Есмь Настоящего. Стяжание 64 Печатей ИВО в Зерцало Лотоса как 64 архетипические Компетенции ИВО нами. </w:t>
      </w:r>
    </w:p>
    <w:p>
      <w:pPr>
        <w:pStyle w:val="Normal"/>
        <w:widowControl w:val="false"/>
        <w:numPr>
          <w:ilvl w:val="0"/>
          <w:numId w:val="2"/>
        </w:numPr>
        <w:suppressAutoHyphens w:val="true"/>
        <w:spacing w:lineRule="auto" w:line="240" w:before="240" w:after="120"/>
        <w:jc w:val="right"/>
        <w:outlineLvl w:val="0"/>
        <w:rPr>
          <w:rFonts w:ascii="Times New Roman" w:hAnsi="Times New Roman" w:eastAsia="Arial Unicode MS" w:cs="Times New Roman"/>
          <w:sz w:val="24"/>
          <w:szCs w:val="32"/>
          <w:lang w:eastAsia="ar-SA"/>
        </w:rPr>
      </w:pPr>
      <w:r>
        <w:rPr>
          <w:rFonts w:eastAsia="Batang;바탕" w:cs="Cambria" w:ascii="Cambria" w:hAnsi="Cambria"/>
          <w:b/>
          <w:color w:val="215868"/>
          <w:kern w:val="2"/>
          <w:sz w:val="28"/>
          <w:szCs w:val="24"/>
          <w:lang w:eastAsia="ar-SA"/>
        </w:rPr>
        <w:t>Второй день 1 часть</w:t>
      </w:r>
    </w:p>
    <w:p>
      <w:pPr>
        <w:pStyle w:val="Heading2"/>
        <w:spacing w:before="160" w:after="8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Наделение Образом Отца, фундаментальность Я-Есмь и частность Я-Есмь, Синтезобраз</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00:00:00 Новое состояние организации Метагалактического Синтеза (сокращённо) – это организация Синтеза Отца-Человека-Субъекта, то есть что и кого синтезирует.</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Я-Есмь – это одна из 64-х фундаментальностей. Я-Есмь как фундаментальность начинает формировать естественным природным даже вариантом в нас субъектность. Я-Есмь складывается и вырастает в Я-Есмь из той Воли Духа, которую мы проявляем.</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Синтезобраз собирает Синтезы разных Образов из других частей и складывает их воедино в один цельный Синтезобраз в центре которого горит Я-Есмь.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нтезобраз синтезируя разные Образы разных частей, в том числе работая в целом как часть вырабатывает Я-Есмь, Я-Есмь становится частностью. Частность Я-Есмь это когда вы что-то достигаете: вы сложили эмоции, вы сложили чувства – сам факт, что это сделали вы собою, своим Я, всеми своими возможностями, которые вам соответствуют и вам специфичны, Я – это продолжение Отца, вот это всё должно быть какой-то спецификой частностей любых других, которые вписываются в Я-Есмь.</w:t>
      </w:r>
    </w:p>
    <w:p>
      <w:pPr>
        <w:pStyle w:val="Heading2"/>
        <w:spacing w:before="120" w:after="8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val="en-US"/>
        </w:rPr>
        <w:t>Реализация</w:t>
      </w:r>
      <w:r>
        <w:rPr>
          <w:rFonts w:cs="Times New Roman" w:ascii="Times New Roman" w:hAnsi="Times New Roman"/>
          <w:color w:val="000000"/>
          <w:sz w:val="24"/>
          <w:szCs w:val="24"/>
        </w:rPr>
        <w:t xml:space="preserve"> Я-Есм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00:17:30 Отец нам даёт Синтез, параметры материи. Наша задача развернуть любым вариантом материю в пределах этих параметров.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Я-настоящий это не часть, она горит в части отцовской. Я-Есмь горит запредельно для нас.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олько когда Я-настоящий входит из 513-ой части Огнём и Синтезом в наше тело, мы тогда только можем прожить то, что даёт Отец, мы проживаем по результату исполнения. Когда мы, что-то сделав по результату смотрим правильно или нет. Но, чтобы до результата настроиться на Отца и меньше ошибаться необходимо гореть Огнём Отца. Этот Огонь складывает материю, он определяет куда материя движется в своей перестройке, чтобы задачи, записанные в Огонь материя достигл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терия – это наше Тело. И чтобы наши действия соответствовали стандартам Синтеза Отц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з того же Я-настоящего нам необходимо гореть Я-Есмь. По мере реализации Я-Есмь у нас будет Синтез из Я-настоящего втекать в Я-Есмь. Вышестоящее входит в нижестоящее – развивает по подобию. Тогда, горя Я-Есмь в Отце, я начинаю действовать Огнём, который меня ведёт, я не могу выйти за пределы этого Огня если я горю. Как только я выхожу за пределы я теряю огонь.</w:t>
      </w:r>
    </w:p>
    <w:p>
      <w:pPr>
        <w:pStyle w:val="Heading2"/>
        <w:spacing w:before="120" w:after="8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берите из головы советы, не надо никого тащить. Отношение к новой деятель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00:33:51 Никто никого не тащит, не заставляет, уберите из головы советы людям. Просто являйте своим примером. Являйте что есть общее у человечества, у цивилизации – есть такие возможности. Никогда не советуйте конкретно, будете даже за это нести ответственност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деальная жизнь – это когда Отец даёт по максимуму, а вы это успеваете реализовывать, и у вас получается правильно реализовывать. В 16-рице отцовскости на седьмой позиции Человека-Аватара есть Творец. Творец – это тот, кто берётся за дело и отвечает за результат.</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сколько ты Человек-Аватар определяется твоим Я-Есмь, насколько Я-Есмь взрослело созрело, устойчиво может определённо не просто быть в окружающей среде, а ориентируясь в этой среде управлять и даже творить эту среду.</w:t>
      </w:r>
    </w:p>
    <w:p>
      <w:pPr>
        <w:pStyle w:val="Heading2"/>
        <w:spacing w:before="120" w:after="8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О переключении себя на то, что вы есмь в Отце. Человек-Аватар.</w:t>
        <w:br/>
        <w:t>Базисные вещи для формирования Человек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00:51:20 Человечность разворачивается из нашего Я-Есмь и от того, что мы синтезировали собою, что мы достигли именно как Человек-Аватар со всей ответственностью по жизням и формирует наши Я-Есмь, и его характеризует я какой ещё есмь. Человек-Аватар готов любое дело делать, потому что это полезно людям, потому что в этом идёт рост и развитие, в этом идёт и служение, потому что это всё сюда включено. И в этом рост человеческий одновременно.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ладыка Савва фиксирует, начинает разворачивать Огонь Синтез Я-Есмь. Попробуйте в этом состоянии переключить себя на то, что вы есмь в Отце. 55-ым Синтезом уже можно начинать складываться тем, как тебя развивает Отец в формирования Человека. Я-Есмь и есть это сложение.</w:t>
      </w:r>
    </w:p>
    <w:p>
      <w:pPr>
        <w:pStyle w:val="Heading2"/>
        <w:spacing w:before="120" w:after="8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Что значит экстернализация ИВДИВО. План Отца. </w:t>
        <w:br/>
        <w:t>Различие между Я-Есмь и Я-Настоящего</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9:23 Экстернализация ИВДИВО означает, что внутренне, что внешне мы уже ориентированы на Отца. Раньше внешне было меньше требования, раньше внешне мы выражались как могл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Отец даёт План как ориентир, как направление как ты будешь это исполнять. Ты сам выбираешь, с другой стороны, это тебя обязательно характеризует. Отец предлагает тебе наилучшие условия для твоего роста. Но как ты настроишься на Отца от этого будет зависеть твоё реш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Я-настоящий это как наше я ведёт Отец, а Я-Есмь что получилось из того, что мне даёт Отец. Я-настоящий только у Компетентных, у человека только Я-Есмь – ему сложнее разобраться как его ведёт Отец. В 513-ой части горит Огонь Я-настоящего, эта часть только у Компетентных.</w:t>
      </w:r>
    </w:p>
    <w:p>
      <w:pPr>
        <w:pStyle w:val="Heading2"/>
        <w:spacing w:before="120" w:after="8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Пояснения перед практикой стяжания архетипической части Синтезобраз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20:59 Мы стяжаем архетипическую часть Синтезобраз и 512 Синтезобразов для каждой части, где все эти Синтезобразы будет объединять Я-Есмь в архетипической части Синтезобраз. Я-Есмь один непосредственно в части Синтезобраз в Ядре горит. Огонь Я-Есмь горит как результат реализации Я-настоящего.</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 Человека-Аватара горит Я-Есмь. Есть просто Огонь Человека-Аватара, есть Воля, Дух Человека-Аватара, а есть Тело Человека-Аватара. Разница в том, что Тело Человека-Аватара — это оформление организации материи с соответствующей спецификой.</w:t>
      </w:r>
    </w:p>
    <w:p>
      <w:pPr>
        <w:pStyle w:val="Heading2"/>
        <w:keepNext w:val="false"/>
        <w:keepLines w:val="false"/>
        <w:widowControl w:val="false"/>
        <w:spacing w:before="120" w:after="0"/>
        <w:ind w:left="57" w:right="57" w:firstLine="652"/>
        <w:rPr>
          <w:rFonts w:ascii="Times New Roman" w:hAnsi="Times New Roman" w:cs="Times New Roman"/>
          <w:b w:val="false"/>
          <w:b w:val="false"/>
          <w:color w:val="000000"/>
          <w:sz w:val="24"/>
          <w:szCs w:val="24"/>
        </w:rPr>
      </w:pPr>
      <w:bookmarkStart w:id="2" w:name="_Hlk126541663"/>
      <w:r>
        <w:rPr>
          <w:rFonts w:cs="Times New Roman" w:ascii="Times New Roman" w:hAnsi="Times New Roman"/>
          <w:b w:val="false"/>
          <w:color w:val="000000"/>
          <w:sz w:val="24"/>
          <w:szCs w:val="24"/>
        </w:rPr>
        <w:t xml:space="preserve">01:24:22-01:40:40 </w:t>
      </w:r>
      <w:r>
        <w:rPr>
          <w:rFonts w:cs="Times New Roman" w:ascii="Times New Roman" w:hAnsi="Times New Roman"/>
          <w:bCs w:val="false"/>
          <w:color w:val="000000"/>
          <w:sz w:val="24"/>
          <w:szCs w:val="24"/>
        </w:rPr>
        <w:t>ПРАКТИКА 4.</w:t>
      </w:r>
      <w:r>
        <w:rPr>
          <w:rFonts w:cs="Times New Roman" w:ascii="Times New Roman" w:hAnsi="Times New Roman"/>
          <w:b w:val="false"/>
          <w:color w:val="000000"/>
          <w:sz w:val="24"/>
          <w:szCs w:val="24"/>
        </w:rPr>
        <w:t xml:space="preserve"> Стяжание двух архетипических частей </w:t>
        <w:noBreakHyphen/>
        <w:t xml:space="preserve"> Синтезобраз и Прасинтезобраз Изначально Вышестоящего Отца.</w:t>
      </w:r>
      <w:bookmarkEnd w:id="2"/>
      <w:r>
        <w:rPr>
          <w:rFonts w:cs="Times New Roman" w:ascii="Times New Roman" w:hAnsi="Times New Roman"/>
          <w:b w:val="false"/>
          <w:color w:val="000000"/>
          <w:sz w:val="24"/>
          <w:szCs w:val="24"/>
        </w:rPr>
        <w:t xml:space="preserve"> </w:t>
      </w:r>
    </w:p>
    <w:p>
      <w:pPr>
        <w:pStyle w:val="Heading2"/>
        <w:spacing w:before="120" w:after="8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Синтезобраз: система Столпность, </w:t>
      </w:r>
      <w:r>
        <w:rPr>
          <w:rFonts w:eastAsia="Arial Unicode MS" w:cs="Times New Roman" w:ascii="Times New Roman" w:hAnsi="Times New Roman"/>
          <w:color w:val="000000"/>
          <w:sz w:val="24"/>
          <w:szCs w:val="24"/>
        </w:rPr>
        <w:t>аппарат</w:t>
      </w:r>
      <w:r>
        <w:rPr>
          <w:rFonts w:cs="Times New Roman" w:ascii="Times New Roman" w:hAnsi="Times New Roman"/>
          <w:color w:val="000000"/>
          <w:sz w:val="24"/>
          <w:szCs w:val="24"/>
        </w:rPr>
        <w:t xml:space="preserve"> Плотность, частность Я-Есм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40:40 Образ Отца даёт нам некую фиксацию любого Духа формой Человека, когда Дух оформляется по-человечески. Потому что мы живём формой жизни метагалактической человеческой минимально на эту эпоху. Отец утвердил, что независимо от накоплений мы человеки. Дух я есмь Огонь Отца, я есмь частичка Отца в итоге, я есмь Человек. И это всё входит в Я-Есмь, Я-Есмь Отец-Человек-Субъект всей 16-рице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У части Синтезобраз есть системы, аппараты, частности. Частность – это результат Я-Есмь, допустим, но, чтобы Синтезобраз сложил новый Синтезобраз, и это вписалось в Я-Есмь какой я-есмь не просто Образ, а синтезированный Образ, тогда он будет от Отц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истема Столпность. Столпность это соблюдение принципа Столпа. Столп иерархизирует разные Огни, Дух, Свет, когда они располагаются в таком порядке как нам даёт Отец.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ппарат Плотность – это тоже плотность Огня. Синтезобраз уплотняет Огонь. Степень плотности определяется степенью иерархизированности. Плотность – это фундаментальное свойство любой материи. Уплотняя, иерархизируя какие-то отдельные моменты мы набираем много Образов и складываем их в одно целое. Синтезобраз несёт итоговый Синтезобраз каждого из нас, он чем-то характеризуется, и фактически это выражение нашего Я-Есмь. Потому что в центре горит Огонь Я-Есмь, подобные Я-Есмь как частности мы можем вырабатывать.</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образ как цельная </w:t>
      </w:r>
      <w:r>
        <w:rPr>
          <w:rFonts w:eastAsia="Arial Unicode MS" w:cs="Times New Roman" w:ascii="Times New Roman" w:hAnsi="Times New Roman"/>
          <w:color w:val="000000"/>
          <w:sz w:val="24"/>
          <w:szCs w:val="24"/>
        </w:rPr>
        <w:t>часть</w:t>
      </w:r>
      <w:r>
        <w:rPr>
          <w:rFonts w:cs="Times New Roman" w:ascii="Times New Roman" w:hAnsi="Times New Roman"/>
          <w:color w:val="000000"/>
          <w:sz w:val="24"/>
          <w:szCs w:val="24"/>
        </w:rPr>
        <w:t xml:space="preserve">. Характер и характер частей, пример Душ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01:56:04 Помимо того, что сама часть 4-рична, она как цельный Синтезобраз может проецироваться на любые другие части, это сферы-оболочки самой части. Это как множество иерархизированных цельностей складываются в единый Синтезобраз. Потому часть выражается как часть в другой части. И получаем Синтезобраз любой другой ч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нтезобраз выражается в огне как характер. Характер может быть у каждой части. То есть каким стереотипом, каким образом часть действует и поступает, когда приходит какая-то ситуация.</w:t>
      </w:r>
    </w:p>
    <w:p>
      <w:pPr>
        <w:pStyle w:val="Heading2"/>
        <w:spacing w:before="120" w:after="80"/>
        <w:jc w:val="center"/>
        <w:rPr/>
      </w:pPr>
      <w:r>
        <w:rPr>
          <w:rFonts w:cs="Times New Roman" w:ascii="Times New Roman" w:hAnsi="Times New Roman"/>
          <w:color w:val="000000"/>
          <w:sz w:val="24"/>
          <w:szCs w:val="24"/>
        </w:rPr>
        <w:t xml:space="preserve">О стяжании Синтезобразов частей путём свыше от Отца, </w:t>
      </w:r>
      <w:r>
        <w:rPr>
          <w:rFonts w:cs="Times New Roman" w:ascii="Times New Roman" w:hAnsi="Times New Roman"/>
          <w:iCs/>
          <w:color w:val="000000"/>
          <w:sz w:val="24"/>
          <w:szCs w:val="24"/>
        </w:rPr>
        <w:t>Идеальный</w:t>
      </w:r>
      <w:r>
        <w:rPr>
          <w:rFonts w:cs="Times New Roman" w:ascii="Times New Roman" w:hAnsi="Times New Roman"/>
          <w:color w:val="000000"/>
          <w:sz w:val="24"/>
          <w:szCs w:val="24"/>
        </w:rPr>
        <w:t xml:space="preserve"> Образ Души</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2:08:24 Путём свыше от Отца нам будет даваться Синтез Образов. Синтез из себя выявляет Огонь, который организует Дух, как нижестоящий через Волю какое-то поведение или действие. И фактически от Отца мы будем перестраиваться Духом своим на какой-то более высокий Образ. Это уже путь не снизу, а более качественный быстрый путь сверху от Отц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Экстернализация ИВДИВО начинается с различения Объектного и Субъектного Огня.</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w:t>
      </w:r>
      <w:r>
        <w:rPr>
          <w:rFonts w:eastAsia="Arial Unicode MS" w:cs="Times New Roman" w:ascii="Times New Roman" w:hAnsi="Times New Roman"/>
          <w:color w:val="000000"/>
          <w:sz w:val="24"/>
          <w:szCs w:val="24"/>
        </w:rPr>
        <w:t>охарактеризовать</w:t>
      </w:r>
      <w:r>
        <w:rPr>
          <w:rFonts w:cs="Times New Roman" w:ascii="Times New Roman" w:hAnsi="Times New Roman"/>
          <w:color w:val="000000"/>
          <w:sz w:val="24"/>
          <w:szCs w:val="24"/>
        </w:rPr>
        <w:t xml:space="preserve"> огонь и фундаментальность Я-Есм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2:21:21 Любой огонь включает в себя нижестоящий, особенно по горизонту огни его характеризуют. По восьмёркам все седьмые огни: Столпность – первый седьмой, на 15 горизонте Пробуждение, 23 –Пространство, 31 – Дух, 39 – Закон, 47 – Сверхпассионарность, а потом Я-Есм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Я-Есмь это следующее что-то самостоятельное особенное. Но составляющие эти огни входят и характеризуют Я-Есмь.  И какое Я-Есмь растит Отец в человеке: человек должен быть идейный, пробуждённый, пространственный, сверхпассионарный и т.д.</w:t>
      </w:r>
    </w:p>
    <w:p>
      <w:pPr>
        <w:pStyle w:val="Heading2"/>
        <w:keepNext w:val="false"/>
        <w:keepLines w:val="false"/>
        <w:widowControl w:val="false"/>
        <w:spacing w:before="120" w:after="0"/>
        <w:ind w:left="57" w:right="57" w:firstLine="652"/>
        <w:rPr>
          <w:rFonts w:ascii="Times New Roman" w:hAnsi="Times New Roman" w:cs="Times New Roman"/>
          <w:b w:val="false"/>
          <w:b w:val="false"/>
          <w:color w:val="000000"/>
          <w:sz w:val="24"/>
          <w:szCs w:val="24"/>
        </w:rPr>
      </w:pPr>
      <w:bookmarkStart w:id="3" w:name="_Hlk126541599"/>
      <w:r>
        <w:rPr>
          <w:rFonts w:cs="Times New Roman" w:ascii="Times New Roman" w:hAnsi="Times New Roman"/>
          <w:b w:val="false"/>
          <w:color w:val="000000"/>
          <w:sz w:val="24"/>
          <w:szCs w:val="24"/>
        </w:rPr>
        <w:t>02:43:18-02:59:50</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РАКТИКА</w:t>
      </w:r>
      <w:r>
        <w:rPr>
          <w:rFonts w:cs="Times New Roman" w:ascii="Times New Roman" w:hAnsi="Times New Roman"/>
          <w:color w:val="000000"/>
          <w:sz w:val="24"/>
          <w:szCs w:val="24"/>
        </w:rPr>
        <w:t xml:space="preserve"> 5. </w:t>
      </w:r>
      <w:r>
        <w:rPr>
          <w:rFonts w:cs="Times New Roman" w:ascii="Times New Roman" w:hAnsi="Times New Roman"/>
          <w:b w:val="false"/>
          <w:color w:val="000000"/>
          <w:sz w:val="24"/>
          <w:szCs w:val="24"/>
        </w:rPr>
        <w:t>Рост и развитие каждого из нас Я-Есмь частью Синтезобраз ИВО. Стяжание: Синтезобраза всех архетипических частей с целью активации и включённости частей в Жизнь Отцом, Я-Есмь Отец-Человек-Субъекта каждому из нас.</w:t>
      </w:r>
      <w:bookmarkEnd w:id="3"/>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к предстоящей </w:t>
      </w:r>
      <w:r>
        <w:rPr>
          <w:rFonts w:eastAsia="Arial Unicode MS" w:cs="Times New Roman" w:ascii="Times New Roman" w:hAnsi="Times New Roman"/>
          <w:color w:val="000000"/>
          <w:sz w:val="24"/>
          <w:szCs w:val="24"/>
        </w:rPr>
        <w:t>практик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02:59:50 Стяжаем две части, это Всетическое тело – Левий Хлоя, и часть ИВДИВО-тело я-есмь, Аватары Синтеза Андроник и Роксан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Всетическое тело исполняет всё что свойственно Синтезобразу.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нтезобраз имеет свойство везде ходить, везде проникать и стягивать, накапливать то огнеобразы, то теперь Огонь и Синтез, и всё, что есть вокруг, и всё это синтезировать принципом Столпности, принципом Плотности. Синтезобраз определяет и управляет, и сопрягаясь насыщаяс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тическая материя заставляет его действовать так своё Я разворачиват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Единство – это более внешний Синтез, а всеединство более глубокий, когда внешнее и внутреннее синтезируется. Тела, как ИВДИВО-тела ориентированы больше на внешнюю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ятельность. Чтобы проявить своё Я вовне необходимо гореть ИВДИВО-телом я-есмь.</w:t>
      </w:r>
    </w:p>
    <w:p>
      <w:pPr>
        <w:pStyle w:val="Heading2"/>
        <w:keepNext w:val="false"/>
        <w:keepLines w:val="false"/>
        <w:widowControl w:val="false"/>
        <w:spacing w:before="120" w:after="0"/>
        <w:ind w:left="57" w:right="57" w:firstLine="652"/>
        <w:rPr>
          <w:rFonts w:ascii="Times New Roman" w:hAnsi="Times New Roman" w:cs="Times New Roman"/>
          <w:b w:val="false"/>
          <w:b w:val="false"/>
          <w:color w:val="000000"/>
          <w:sz w:val="24"/>
          <w:szCs w:val="24"/>
        </w:rPr>
      </w:pPr>
      <w:bookmarkStart w:id="4" w:name="_Hlk126541540"/>
      <w:r>
        <w:rPr>
          <w:rFonts w:cs="Times New Roman" w:ascii="Times New Roman" w:hAnsi="Times New Roman"/>
          <w:b w:val="false"/>
          <w:color w:val="000000"/>
          <w:sz w:val="24"/>
          <w:szCs w:val="24"/>
        </w:rPr>
        <w:t>03:06:42-03:14:09</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АКТИКА</w:t>
      </w:r>
      <w:r>
        <w:rPr>
          <w:rFonts w:cs="Times New Roman" w:ascii="Times New Roman" w:hAnsi="Times New Roman"/>
          <w:color w:val="000000"/>
          <w:sz w:val="24"/>
          <w:szCs w:val="24"/>
        </w:rPr>
        <w:t xml:space="preserve"> 6</w:t>
      </w:r>
      <w:r>
        <w:rPr>
          <w:rFonts w:cs="Times New Roman" w:ascii="Times New Roman" w:hAnsi="Times New Roman"/>
          <w:b w:val="false"/>
          <w:color w:val="000000"/>
          <w:sz w:val="24"/>
          <w:szCs w:val="24"/>
        </w:rPr>
        <w:t xml:space="preserve">. Стяжание двух архетипических частей </w:t>
        <w:noBreakHyphen/>
        <w:t xml:space="preserve"> Всетическое тело и ИВДИВО-тело я-есмь.</w:t>
      </w:r>
      <w:bookmarkEnd w:id="4"/>
    </w:p>
    <w:p>
      <w:pPr>
        <w:pStyle w:val="Normal"/>
        <w:widowControl w:val="false"/>
        <w:numPr>
          <w:ilvl w:val="0"/>
          <w:numId w:val="2"/>
        </w:numPr>
        <w:suppressAutoHyphens w:val="true"/>
        <w:spacing w:lineRule="auto" w:line="240" w:before="120" w:after="120"/>
        <w:jc w:val="right"/>
        <w:outlineLvl w:val="0"/>
        <w:rPr>
          <w:rFonts w:ascii="Times New Roman" w:hAnsi="Times New Roman" w:eastAsia="Arial Unicode MS" w:cs="Times New Roman"/>
          <w:sz w:val="24"/>
          <w:szCs w:val="32"/>
          <w:lang w:eastAsia="ar-SA"/>
        </w:rPr>
      </w:pPr>
      <w:bookmarkStart w:id="5" w:name="_Hlk126540061"/>
      <w:bookmarkEnd w:id="5"/>
      <w:r>
        <w:rPr>
          <w:rFonts w:eastAsia="Batang;바탕" w:cs="Cambria" w:ascii="Cambria" w:hAnsi="Cambria"/>
          <w:b/>
          <w:color w:val="215868"/>
          <w:kern w:val="2"/>
          <w:sz w:val="28"/>
          <w:szCs w:val="24"/>
          <w:lang w:eastAsia="ar-SA"/>
        </w:rPr>
        <w:t>Второй день 2 часть</w:t>
      </w:r>
    </w:p>
    <w:p>
      <w:pPr>
        <w:pStyle w:val="Heading2"/>
        <w:spacing w:before="160" w:after="80"/>
        <w:jc w:val="center"/>
        <w:rPr>
          <w:rFonts w:ascii="Times New Roman" w:hAnsi="Times New Roman" w:cs="Times New Roman"/>
          <w:color w:val="000000"/>
          <w:sz w:val="24"/>
          <w:szCs w:val="24"/>
        </w:rPr>
      </w:pPr>
      <w:bookmarkStart w:id="6" w:name="_Hlk126540061"/>
      <w:bookmarkEnd w:id="6"/>
      <w:r>
        <w:rPr>
          <w:rFonts w:cs="Times New Roman" w:ascii="Times New Roman" w:hAnsi="Times New Roman"/>
          <w:color w:val="000000"/>
          <w:sz w:val="24"/>
          <w:szCs w:val="24"/>
        </w:rPr>
        <w:t>Организация ИВДИВО-</w:t>
      </w:r>
      <w:r>
        <w:rPr>
          <w:rFonts w:eastAsia="Arial Unicode MS" w:cs="Times New Roman" w:ascii="Times New Roman" w:hAnsi="Times New Roman"/>
          <w:color w:val="000000"/>
          <w:sz w:val="24"/>
          <w:szCs w:val="24"/>
        </w:rPr>
        <w:t>октавно</w:t>
      </w:r>
      <w:r>
        <w:rPr>
          <w:rFonts w:cs="Times New Roman" w:ascii="Times New Roman" w:hAnsi="Times New Roman"/>
          <w:color w:val="000000"/>
          <w:sz w:val="24"/>
          <w:szCs w:val="24"/>
        </w:rPr>
        <w:t xml:space="preserve">-метагалактическо-планетарного Синтеза </w:t>
        <w:br/>
        <w:t>Отца-Человека-Субъ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00:00:00 Отец организует ИВДИВО, в том числе и Огнём Я-Есмь, в том числе и частью Синтезобраз. С учётом этой специфики разворачивает организацию – она логично следует из того, что мы разбирали 55-ым Синтезом ИВДИВО октавно-метагалактическо-планетарного Синтеза Отца-Человека-Субъекта. ИВДИВО Человека-Субъекта у Фаинь, а ИВДИВО Отца-Субъекта у Кут Хуми, то объединяясь они тоже там, где-то в 513-ой части прячется Огонь Отца-Человека-Субъекта.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нтезируется ракурсом метагалактического тела Отец-Человек-Субъект, это 16-рица, которая в 17-ом варианте схлопывается – это от Человека синтезфизичности до Отца, а на вершине Отец-Человек-Субъект. Это 16 вариантов каких-то синтезов субъектности. Но, чтобы субъектность выразилась у нас нам необходимо телесный синтез достичь. Это то, чем синтезируется телесный Синтез, как синтез нашей материальности. Это все параметры и стандарты Метагалактики.</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w:t>
      </w:r>
      <w:r>
        <w:rPr>
          <w:rFonts w:eastAsia="Calibri" w:cs="Times New Roman" w:ascii="Times New Roman" w:hAnsi="Times New Roman"/>
          <w:color w:val="000000"/>
          <w:sz w:val="24"/>
          <w:szCs w:val="24"/>
        </w:rPr>
        <w:t>Архетип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00:12:52 Архетипы, это не относится к Большому Космосу, это относится к ИВДИВО, к Дому. Если Дом занимается Огнём и Синтезом, то в Доме у нас ещё синтезируется материя. И разные сферы-оболочки ИВДИВО, а их базовых крупных 64 для нас – у Отца намного больше, то в каждой сфере-оболочке должна рождаться своя какая-то специфичная материя.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остояние насыщенности сфер-оболочек ИВДИВО этим Огнём и Синтезом, которые направлены на творение материи рождает архетипы. В каждом архетипе главным является соответствующий по номеру вид материи. Берёте 64-ричные стандарты на 64 Компетенции, 64 архетипа, и каждый архетип по номеру отвечает за Компетенцию и вид материи.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юбой архетип может развернуться октавно и метагалактически. Чем ниже архетип, даже метагалактический архетип Метагалактики Фа рождает, тем большее количество Метагалактик Ф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рывается нам. И это всё пространство для освоения. Мы живём этим Домом.</w:t>
      </w:r>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 Подобию </w:t>
      </w:r>
      <w:r>
        <w:rPr>
          <w:rFonts w:eastAsia="Calibri" w:cs="Times New Roman" w:ascii="Times New Roman" w:hAnsi="Times New Roman"/>
          <w:color w:val="000000"/>
          <w:sz w:val="24"/>
          <w:szCs w:val="24"/>
        </w:rPr>
        <w:t>метагалактичностью</w:t>
      </w:r>
      <w:r>
        <w:rPr>
          <w:rFonts w:cs="Times New Roman" w:ascii="Times New Roman" w:hAnsi="Times New Roman"/>
          <w:color w:val="000000"/>
          <w:sz w:val="24"/>
          <w:szCs w:val="24"/>
        </w:rPr>
        <w:t>, освоение Метагалактик</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00:29:48 Мы должны по Подобию собою осваивать, развивать на метагалактичность Подобие. И вначале у нас зреет метагалактичность тем, что мы внутренне осваиваем 64 вида материи в частях. Все части как минимум в Физическом Теле.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ды организации материи у нас в частях, каждая часть настроена на соответствующий вид организации материи. Все четыре мира у нас внутри одного Тела, они фиксируются на четыре части, но четыре мира пронизывают всё абсолютно. Каждая часть может иметь 4-мировое развитие. В Метагалактиках есть 16 эволюций. У нас есть стихии, которыми мы взаимо-организуемся с внешней реальностью. У нас есть царственность, то есть мы в какое-то царство жизни входим и его спецификой живём. И так далее.</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Чтобы объективно реально расти по Метагалактикам нужно стяжать насыщаться. Когда мы идём с Отцом он нас наделяет сверху от себя Синтезом, он нам задаёт параметры для разных Метагалактик. Чем больше масштабность у нас Огнём, Синтезом ИВДИВО, и всем остальным этот Дом насыщен, тем есть большая возможность вырастить качество нашей телесности, кем и как по итогу мы можем действовать, жить и реализовываться. </w:t>
      </w:r>
    </w:p>
    <w:p>
      <w:pPr>
        <w:pStyle w:val="Heading2"/>
        <w:spacing w:before="120" w:after="80"/>
        <w:jc w:val="center"/>
        <w:rPr/>
      </w:pPr>
      <w:r>
        <w:rPr>
          <w:rFonts w:cs="Times New Roman" w:ascii="Times New Roman" w:hAnsi="Times New Roman"/>
          <w:color w:val="000000"/>
          <w:sz w:val="24"/>
          <w:szCs w:val="24"/>
        </w:rPr>
        <w:t>Восприятие Парадигмы, масштаб Большого Космоса и программы стяжаний.</w:t>
        <w:br/>
        <w:t>Образ Отца-Человека-Субъекта</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48:00 Все параметры, которые есть у нас как 64 фундаментальности, плюс 16 материальных, из этого вырастает большое многообразие материи масштабно и качественно. Парадигма, это перспективы. Если вы переключаетесь на следующий шаг и следующую глубину,</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пустим восприятие Парадигмы, ментальность, то вам всё что там написано оказывается простым.</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Большой Космос – это внешнее проявление. Мы не только технически и внешне должны расти, это должно быть сопряжено с внутренним ростом, с внутренним миром, с внутренним космизмом каждого из нас с дееспособностью внутри, чтобы наши части доросли до отцовских частей: одна часть – один архетип. Одна часть – одна Метагалактика, это в Октаве уже такой стандарт Человека. Пока мы не освоим Метагалактику не можем быть октавным Человеком.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 нас есть задача от Отца, есть программы стяжания с чего мы начинаем этот рост, мы уже в него включаемся. С Отцом это всё реально, чтобы Вера хотя бы это всё не отвергала. Тогда у нас постепенно процесс роста пойдёт. И вот он Отец-Человек-Субъект.</w:t>
      </w:r>
    </w:p>
    <w:p>
      <w:pPr>
        <w:pStyle w:val="Heading2"/>
        <w:keepNext w:val="false"/>
        <w:keepLines w:val="false"/>
        <w:widowControl w:val="false"/>
        <w:spacing w:before="120" w:after="0"/>
        <w:ind w:left="57" w:right="57" w:firstLine="652"/>
        <w:rPr>
          <w:rFonts w:ascii="Times New Roman" w:hAnsi="Times New Roman" w:cs="Times New Roman"/>
          <w:color w:val="000000"/>
          <w:sz w:val="24"/>
          <w:szCs w:val="24"/>
        </w:rPr>
      </w:pPr>
      <w:bookmarkStart w:id="7" w:name="_Hlk126541505"/>
      <w:r>
        <w:rPr>
          <w:rFonts w:cs="Times New Roman" w:ascii="Times New Roman" w:hAnsi="Times New Roman"/>
          <w:b w:val="false"/>
          <w:color w:val="000000"/>
          <w:sz w:val="24"/>
          <w:szCs w:val="24"/>
        </w:rPr>
        <w:t>01:03:38-01:16:05</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АКТИКА</w:t>
      </w:r>
      <w:r>
        <w:rPr>
          <w:rFonts w:cs="Times New Roman" w:ascii="Times New Roman" w:hAnsi="Times New Roman"/>
          <w:color w:val="000000"/>
          <w:sz w:val="24"/>
          <w:szCs w:val="24"/>
        </w:rPr>
        <w:t xml:space="preserve"> 7</w:t>
      </w:r>
      <w:r>
        <w:rPr>
          <w:rFonts w:cs="Times New Roman" w:ascii="Times New Roman" w:hAnsi="Times New Roman"/>
          <w:b w:val="false"/>
          <w:color w:val="000000"/>
          <w:sz w:val="24"/>
          <w:szCs w:val="24"/>
        </w:rPr>
        <w:t>. Стяжание и формирование Ядра Синтеза, ивдивной сферы-оболочки организации ИВДИВО-октавно-метагалактическо-планетарного Синтеза Отец-Человек-Субъекта ИВО. Преображение фиксацией и внутренним Синтезом организации ИВДИВО-ОМП Синтеза Отец-Человек-Субъекта ИВО. Стяжание Капли Огня Большого Космоса.</w:t>
      </w:r>
      <w:bookmarkEnd w:id="7"/>
    </w:p>
    <w:p>
      <w:pPr>
        <w:pStyle w:val="Heading2"/>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на 55 Синтезе </w:t>
      </w:r>
      <w:r>
        <w:rPr>
          <w:rFonts w:eastAsia="Calibri" w:cs="Times New Roman" w:ascii="Times New Roman" w:hAnsi="Times New Roman"/>
          <w:color w:val="000000"/>
          <w:sz w:val="24"/>
          <w:szCs w:val="24"/>
        </w:rPr>
        <w:t>даётся</w:t>
      </w:r>
      <w:r>
        <w:rPr>
          <w:rFonts w:cs="Times New Roman" w:ascii="Times New Roman" w:hAnsi="Times New Roman"/>
          <w:color w:val="000000"/>
          <w:sz w:val="24"/>
          <w:szCs w:val="24"/>
        </w:rPr>
        <w:t xml:space="preserve"> тема Совершенных инструментов</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 xml:space="preserve">01:16:05 На каждом Синтезе из 120-ти мы получаем пакет инструментов из 64-х инструментов, они все работают разными ракурсами. На 55-ом Синтезе будет 55 пакетов инструментов. Их можно синтезировать в синтез инструментов. </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Я-Есмь реализуется Синтезом Образов, осваиваем Большой Космос, формируя свою космичность и свою метагалактичность. Отец даёт нам массу инструментов, здесь у Саввы они очень полезны. Эта тема может применяться где угодно в любом виде Синтеза, но у Саввы пик необходимости инструментов. Внешний, внутренний инструмент для любой части – это шикарно.</w:t>
      </w:r>
    </w:p>
    <w:p>
      <w:pPr>
        <w:pStyle w:val="Heading2"/>
        <w:keepNext w:val="false"/>
        <w:keepLines w:val="false"/>
        <w:widowControl w:val="false"/>
        <w:spacing w:before="120" w:after="0"/>
        <w:ind w:left="57" w:right="57" w:firstLine="652"/>
        <w:rPr>
          <w:rFonts w:ascii="Times New Roman" w:hAnsi="Times New Roman" w:cs="Times New Roman"/>
          <w:color w:val="000000"/>
          <w:sz w:val="24"/>
          <w:szCs w:val="24"/>
        </w:rPr>
      </w:pPr>
      <w:r>
        <w:rPr>
          <w:rFonts w:cs="Times New Roman" w:ascii="Times New Roman" w:hAnsi="Times New Roman"/>
          <w:b w:val="false"/>
          <w:color w:val="000000"/>
          <w:sz w:val="24"/>
          <w:szCs w:val="24"/>
        </w:rPr>
        <w:t>01:36:29-01:55:03</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АКТИКА</w:t>
      </w:r>
      <w:r>
        <w:rPr>
          <w:rFonts w:cs="Times New Roman" w:ascii="Times New Roman" w:hAnsi="Times New Roman"/>
          <w:color w:val="000000"/>
          <w:sz w:val="24"/>
          <w:szCs w:val="24"/>
        </w:rPr>
        <w:t xml:space="preserve"> 8</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еображение стяжанием 512-ти Совершенных инструментов Изначально Вышестоящего Отца в росте и развитии Отца-Человека Субъекта.</w:t>
      </w:r>
    </w:p>
    <w:p>
      <w:pPr>
        <w:pStyle w:val="Heading2"/>
        <w:spacing w:before="120" w:after="80"/>
        <w:jc w:val="center"/>
        <w:rPr/>
      </w:pPr>
      <w:r>
        <w:rPr>
          <w:rFonts w:cs="Times New Roman" w:ascii="Times New Roman" w:hAnsi="Times New Roman"/>
          <w:color w:val="000000"/>
          <w:sz w:val="24"/>
          <w:szCs w:val="24"/>
        </w:rPr>
        <w:t xml:space="preserve">Рекомендация по </w:t>
      </w:r>
      <w:r>
        <w:rPr>
          <w:rFonts w:eastAsia="Calibri" w:cs="Times New Roman" w:ascii="Times New Roman" w:hAnsi="Times New Roman"/>
          <w:color w:val="000000"/>
          <w:sz w:val="24"/>
          <w:szCs w:val="24"/>
        </w:rPr>
        <w:t>инструментам</w:t>
      </w:r>
      <w:r>
        <w:rPr>
          <w:rFonts w:cs="Times New Roman" w:ascii="Times New Roman" w:hAnsi="Times New Roman"/>
          <w:color w:val="000000"/>
          <w:sz w:val="24"/>
          <w:szCs w:val="24"/>
        </w:rPr>
        <w:t xml:space="preserve"> и пояснения к предстоящей практик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01:55:03 Те, кто занимается инструментами, например, в зданиях, они имеют потрясающий эффект от действий этих инструментов, и сразу впечатление потом по жизни какие-то возможности у них разворачиваются. Когда вы более дееспособны, на вас совсем другие условия фиксируются, другое дело делается. Вот нам была такая своеобразная помощь.</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ождение Свыше предполагает Синтез Образа и Подобия от Отца для Учителя Человека-Аватара в этом архетипе. Синтез Образа и Подобия обеспечивается Монадой, поэтому задействуем две части. Специфика Рождения Свыше это к Монаде относится.</w:t>
      </w:r>
    </w:p>
    <w:p>
      <w:pPr>
        <w:pStyle w:val="Heading2"/>
        <w:keepNext w:val="false"/>
        <w:keepLines w:val="false"/>
        <w:widowControl w:val="false"/>
        <w:spacing w:before="120" w:after="0"/>
        <w:ind w:left="57" w:right="57" w:firstLine="652"/>
        <w:rPr>
          <w:rFonts w:ascii="Times New Roman" w:hAnsi="Times New Roman" w:cs="Times New Roman"/>
          <w:color w:val="000000"/>
          <w:sz w:val="24"/>
          <w:szCs w:val="24"/>
        </w:rPr>
      </w:pPr>
      <w:bookmarkStart w:id="8" w:name="_Hlk126543775"/>
      <w:r>
        <w:rPr>
          <w:rFonts w:cs="Times New Roman" w:ascii="Times New Roman" w:hAnsi="Times New Roman"/>
          <w:b w:val="false"/>
          <w:color w:val="000000"/>
          <w:sz w:val="24"/>
          <w:szCs w:val="24"/>
        </w:rPr>
        <w:t>02:01:03-02:12:00</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АКТИКА</w:t>
      </w:r>
      <w:r>
        <w:rPr>
          <w:rFonts w:cs="Times New Roman" w:ascii="Times New Roman" w:hAnsi="Times New Roman"/>
          <w:color w:val="000000"/>
          <w:sz w:val="24"/>
          <w:szCs w:val="24"/>
        </w:rPr>
        <w:t xml:space="preserve"> 9</w:t>
      </w:r>
      <w:r>
        <w:rPr>
          <w:rFonts w:cs="Times New Roman" w:ascii="Times New Roman" w:hAnsi="Times New Roman"/>
          <w:b w:val="false"/>
          <w:color w:val="000000"/>
          <w:sz w:val="24"/>
          <w:szCs w:val="24"/>
        </w:rPr>
        <w:t>. Стяжание 20-рицы Человека Ми-ИВДИВО-Октав-Метагалактики, 512 Частей Отца-Человека-Субъекта 28 архетипа. Стяжание Образа и Подобия ИВО, стяжание Рождения Свыше. Стяжание Жизни, Тела и Лотоса Духа Учителя Человека-Аватара Ми-ИВДИВО-Октав-Метагалактики.</w:t>
      </w:r>
      <w:bookmarkEnd w:id="8"/>
    </w:p>
    <w:p>
      <w:pPr>
        <w:pStyle w:val="Heading2"/>
        <w:keepNext w:val="false"/>
        <w:keepLines w:val="false"/>
        <w:widowControl w:val="false"/>
        <w:spacing w:before="120" w:after="0"/>
        <w:ind w:left="57" w:right="57" w:firstLine="65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12:00-02:15:31</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АКТИКА</w:t>
      </w:r>
      <w:r>
        <w:rPr>
          <w:rFonts w:cs="Times New Roman" w:ascii="Times New Roman" w:hAnsi="Times New Roman"/>
          <w:color w:val="000000"/>
          <w:sz w:val="24"/>
          <w:szCs w:val="24"/>
        </w:rPr>
        <w:t xml:space="preserve"> 10</w:t>
      </w:r>
      <w:r>
        <w:rPr>
          <w:rFonts w:cs="Times New Roman" w:ascii="Times New Roman" w:hAnsi="Times New Roman"/>
          <w:b w:val="false"/>
          <w:color w:val="000000"/>
          <w:sz w:val="24"/>
          <w:szCs w:val="24"/>
        </w:rPr>
        <w:t xml:space="preserve">. Наделение четырьмя Компетенциями ИВО по стандарту 55-го Синтеза ИВО. </w:t>
      </w:r>
    </w:p>
    <w:p>
      <w:pPr>
        <w:pStyle w:val="Heading2"/>
        <w:keepNext w:val="false"/>
        <w:keepLines w:val="false"/>
        <w:widowControl w:val="false"/>
        <w:spacing w:before="120" w:after="0"/>
        <w:ind w:left="57" w:right="57" w:firstLine="65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15:31-02:24:26</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АКТИКА</w:t>
      </w:r>
      <w:r>
        <w:rPr>
          <w:rFonts w:cs="Times New Roman" w:ascii="Times New Roman" w:hAnsi="Times New Roman"/>
          <w:color w:val="000000"/>
          <w:sz w:val="24"/>
          <w:szCs w:val="24"/>
        </w:rPr>
        <w:t xml:space="preserve"> 11</w:t>
      </w:r>
      <w:r>
        <w:rPr>
          <w:rFonts w:cs="Times New Roman" w:ascii="Times New Roman" w:hAnsi="Times New Roman"/>
          <w:b w:val="false"/>
          <w:color w:val="000000"/>
          <w:sz w:val="24"/>
          <w:szCs w:val="24"/>
        </w:rPr>
        <w:t>. Итоговые стяжания 55-го Синтеза ИВО.</w:t>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before="0" w:after="0"/>
        <w:ind w:firstLine="709"/>
        <w:jc w:val="right"/>
        <w:rPr/>
      </w:pPr>
      <w:r>
        <w:rPr>
          <w:rFonts w:cs="Times New Roman" w:ascii="Times New Roman" w:hAnsi="Times New Roman"/>
          <w:i/>
          <w:color w:val="000000"/>
          <w:sz w:val="20"/>
          <w:szCs w:val="20"/>
          <w:lang w:eastAsia="ar-SA"/>
        </w:rPr>
        <w:t>Краткое содержание составила:</w:t>
      </w:r>
    </w:p>
    <w:p>
      <w:pPr>
        <w:pStyle w:val="Normal"/>
        <w:spacing w:before="0" w:after="0"/>
        <w:ind w:firstLine="709"/>
        <w:jc w:val="right"/>
        <w:rPr/>
      </w:pPr>
      <w:r>
        <w:rPr>
          <w:rFonts w:cs="Times New Roman" w:ascii="Times New Roman" w:hAnsi="Times New Roman"/>
          <w:i/>
          <w:color w:val="000000"/>
          <w:sz w:val="20"/>
          <w:szCs w:val="20"/>
          <w:lang w:eastAsia="ar-SA"/>
        </w:rPr>
        <w:t>Аватаресса ИВДИВО-ОМП Синтеза Отец-Человек-Субъекта ИВО АС Саввы ИВАС Кут Хуми,</w:t>
        <w:br/>
        <w:t xml:space="preserve"> Ардак Абсеметова</w:t>
      </w:r>
    </w:p>
    <w:p>
      <w:pPr>
        <w:pStyle w:val="Normal"/>
        <w:spacing w:before="0" w:after="0"/>
        <w:ind w:firstLine="709"/>
        <w:jc w:val="right"/>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t>Сдано КХ 05.02.2023г.</w:t>
      </w:r>
    </w:p>
    <w:sectPr>
      <w:headerReference w:type="default" r:id="rId3"/>
      <w:footerReference w:type="default" r:id="rId4"/>
      <w:type w:val="nextPage"/>
      <w:pgSz w:w="11906" w:h="16838"/>
      <w:pgMar w:left="454" w:right="454" w:gutter="454"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77" w:leader="none"/>
        <w:tab w:val="right" w:pos="9355" w:leader="none"/>
      </w:tabs>
      <w:spacing w:lineRule="auto" w:line="240" w:before="80" w:after="0"/>
      <w:ind w:left="-113" w:right="-113" w:hanging="0"/>
      <w:jc w:val="right"/>
      <w:rPr/>
    </w:pPr>
    <w:r>
      <w:rPr>
        <w:rFonts w:eastAsia="Times New Roman" w:cs="Times New Roman" w:ascii="Times New Roman" w:hAnsi="Times New Roman"/>
        <w:sz w:val="20"/>
        <w:szCs w:val="20"/>
      </w:rPr>
      <w:t>Файл</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fldChar w:fldCharType="begin"/>
    </w:r>
    <w:r>
      <w:rPr>
        <w:sz w:val="20"/>
        <w:b/>
        <w:szCs w:val="20"/>
        <w:rFonts w:eastAsia="Times New Roman" w:cs="Times New Roman" w:ascii="Times New Roman" w:hAnsi="Times New Roman"/>
      </w:rPr>
      <w:instrText xml:space="preserve"> FILENAME </w:instrText>
    </w:r>
    <w:r>
      <w:rPr>
        <w:sz w:val="20"/>
        <w:b/>
        <w:szCs w:val="20"/>
        <w:rFonts w:eastAsia="Times New Roman" w:cs="Times New Roman" w:ascii="Times New Roman" w:hAnsi="Times New Roman"/>
      </w:rPr>
      <w:fldChar w:fldCharType="separate"/>
    </w:r>
    <w:r>
      <w:rPr>
        <w:sz w:val="20"/>
        <w:b/>
        <w:szCs w:val="20"/>
        <w:rFonts w:eastAsia="Times New Roman" w:cs="Times New Roman" w:ascii="Times New Roman" w:hAnsi="Times New Roman"/>
      </w:rPr>
      <w:t>input.doc</w:t>
    </w:r>
    <w:r>
      <w:rPr>
        <w:sz w:val="20"/>
        <w:b/>
        <w:szCs w:val="20"/>
        <w:rFonts w:eastAsia="Times New Roman" w:cs="Times New Roman" w:ascii="Times New Roman" w:hAnsi="Times New Roman"/>
      </w:rPr>
      <w:fldChar w:fldCharType="end"/>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rPr>
      <w:t xml:space="preserve">стр.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и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16" w:before="0" w:after="80"/>
      <w:ind w:left="-113" w:right="-113" w:hanging="0"/>
      <w:jc w:val="center"/>
      <w:rPr/>
    </w:pPr>
    <w:r>
      <w:rPr>
        <w:rFonts w:cs="Times New Roman" w:ascii="Times New Roman" w:hAnsi="Times New Roman"/>
        <w:sz w:val="20"/>
        <w:szCs w:val="20"/>
      </w:rPr>
      <w:t xml:space="preserve">55 Синтез ИВО «Рождение Свыше Учителя Человека-Аватара Ми-ИВДИВО Октав Метагалактикой», Лариса Барышева, </w:t>
      <w:br/>
      <w:t>1 круг четвёртого курса, 21-22 января 2023 г., Астана, Казахстан, КРАТКОЕ 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true"/>
      <w:spacing w:lineRule="auto" w:line="240" w:before="200" w:after="0"/>
      <w:jc w:val="both"/>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44:00Z</dcterms:created>
  <dc:creator>Ardak</dc:creator>
  <dc:description/>
  <cp:keywords/>
  <dc:language>en-US</dc:language>
  <cp:lastModifiedBy>admin admin</cp:lastModifiedBy>
  <dcterms:modified xsi:type="dcterms:W3CDTF">2023-02-05T20:57:00Z</dcterms:modified>
  <cp:revision>7</cp:revision>
  <dc:subject/>
  <dc:title/>
</cp:coreProperties>
</file>